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194310</wp:posOffset>
                </wp:positionV>
                <wp:extent cx="1581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7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8"/>
        </w:rPr>
        <w:t>PHÒNG GD&amp;ĐT CAO PHONG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8"/>
        </w:rPr>
        <w:t>KỲ THI CHỌN HỌC SINH GIỎI CẤP HUYỆ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LỚP 9 THCS NĂM HỌC 2017 –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ĐỀ THI MÔN: TIN HỌ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Ngày thi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Thời gian: 150 phút </w:t>
      </w:r>
      <w:r>
        <w:rPr>
          <w:b/>
          <w:i/>
          <w:sz w:val="28"/>
          <w:szCs w:val="28"/>
        </w:rPr>
        <w:t>(Không kể thời gian giao đề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29210</wp:posOffset>
                </wp:positionV>
                <wp:extent cx="620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Tổng quan đề thi: Đề thi gồm 4 bài trên 3 tra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Yêu cầu:</w:t>
      </w:r>
      <w:r>
        <w:rPr>
          <w:sz w:val="28"/>
          <w:szCs w:val="28"/>
        </w:rPr>
        <w:t xml:space="preserve"> Thí sinh tạo thư mục có tên là môn thi và số báo danh của thí sinh trong ổ đĩa D (E, F…) và lưu các bài thi vào thư mục vừa tạ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D:</w:t>
      </w:r>
      <w:r>
        <w:rPr>
          <w:sz w:val="28"/>
          <w:szCs w:val="28"/>
        </w:rPr>
        <w:t xml:space="preserve"> Thí sinh Nguyễn Văn A có số báo danh là </w:t>
      </w:r>
      <w:r>
        <w:rPr>
          <w:b/>
          <w:sz w:val="28"/>
          <w:szCs w:val="28"/>
        </w:rPr>
        <w:t xml:space="preserve">Ti 001 </w:t>
      </w:r>
      <w:r>
        <w:rPr>
          <w:sz w:val="28"/>
          <w:szCs w:val="28"/>
        </w:rPr>
        <w:t xml:space="preserve"> thì tạo thư mục là </w:t>
      </w:r>
      <w:r>
        <w:rPr>
          <w:b/>
          <w:sz w:val="28"/>
          <w:szCs w:val="28"/>
        </w:rPr>
        <w:t>Ti00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22"/>
        <w:gridCol w:w="1601"/>
        <w:gridCol w:w="2359"/>
        <w:gridCol w:w="1945"/>
        <w:gridCol w:w="854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fil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pu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utpu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diện tíc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1.P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từ bàn phí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 mà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nh tiền Interne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2.P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từ bàn phí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 mà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ỉnh tổn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3.P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từ bàn phí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 mà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ắp sếp s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4.PA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p từ bàn phí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ra màn hình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) Lưu ý: Học sinh đặt tên file làm bài theo đúng </w:t>
      </w:r>
      <w:r>
        <w:rPr>
          <w:b/>
          <w:sz w:val="28"/>
          <w:szCs w:val="28"/>
        </w:rPr>
        <w:t>Tên f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 Tính diện tích hình tròn (5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 hình v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2480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m hãy viết chương trình tính diện tích hình tròn tâm O khi biết độ dài cạnh AB của hình vuông ABCD.</w:t>
      </w:r>
    </w:p>
    <w:p>
      <w:pPr>
        <w:pStyle w:val="Normal"/>
        <w:ind w:firstLine="720"/>
        <w:rPr/>
      </w:pPr>
      <w:r>
        <w:rPr>
          <w:sz w:val="28"/>
          <w:szCs w:val="28"/>
        </w:rPr>
        <w:t>Yêu cầu: Biết độ dài cạnh AB của hình vuông ABCD. Tính diện tích hình tròn tâm O làm tròn đến 2 chữ số phần thập phâ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put: (Nhập vào từ bàn phí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Một số duy nhất là độ dài của AB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Output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Một số duy nhất là diện tích của hình tròn tâm O. Làm tròn tới 2 chữ số thập phân. Số Pi = 3.14.</w:t>
      </w:r>
    </w:p>
    <w:p>
      <w:pPr>
        <w:pStyle w:val="Normal"/>
        <w:ind w:firstLine="720"/>
        <w:rPr/>
      </w:pPr>
      <w:r>
        <w:rPr/>
        <w:t>Test thử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p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p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6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32"/>
          <w:szCs w:val="28"/>
        </w:rPr>
      </w:pPr>
      <w:r>
        <w:rPr>
          <w:b/>
          <w:sz w:val="28"/>
          <w:szCs w:val="28"/>
        </w:rPr>
        <w:t xml:space="preserve">Bài 2 (5 điểm) </w:t>
      </w:r>
      <w:r>
        <w:rPr>
          <w:b/>
          <w:sz w:val="28"/>
          <w:lang w:val="pt-BR"/>
        </w:rPr>
        <w:t>Tính tiền internet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Một dịch vụ tính phí Internet như sau: Từ phút thứ 1 đến phút thứ 60 tính 90 đ/1 phút. Từ phút thứ 61 đến phút thứ 120 tính 60 đ/1 phút. Từ phút thứ 121 trở đi tính 40 đ/1 phút. Viết chương trình nhập vào số phút truy cập của một người và in ra số tiền phải trả của người đó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pt-BR"/>
        </w:rPr>
        <w:t>Yêu cầu:</w:t>
      </w:r>
      <w:r>
        <w:rPr>
          <w:sz w:val="28"/>
          <w:lang w:val="pt-BR"/>
        </w:rPr>
        <w:t xml:space="preserve"> Nhập vào một số nguyên là số phút sử dụng Internet. In ra màn hình số tiền phải trả cho dịch vụ Internet.</w:t>
      </w:r>
    </w:p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  <w:t>Test thử: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4"/>
        <w:gridCol w:w="5998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pu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ải thích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90 + 60*60+ 30*40 = 10200</w:t>
            </w:r>
          </w:p>
        </w:tc>
      </w:tr>
    </w:tbl>
    <w:p>
      <w:pPr>
        <w:pStyle w:val="Normal"/>
        <w:ind w:firstLine="72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>Bài 3 (6 điểm): Tỉnh tổng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Viết chương trình nhập số tự nhiên n  sao cho 5 ≤ n ≤100, nếu nhập sai yêu cầu nhập lại khi nào nhập đúng thì tính tổng s</w:t>
      </w:r>
      <w:r>
        <w:rPr>
          <w:sz w:val="28"/>
          <w:szCs w:val="28"/>
          <w:vertAlign w:val="subscript"/>
          <w:lang w:val="nl-NL"/>
        </w:rPr>
        <w:t>n:</w:t>
      </w:r>
    </w:p>
    <w:p>
      <w:pPr>
        <w:pStyle w:val="Normal"/>
        <w:ind w:left="1123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object w:dxaOrig="38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1pt;height:33pt" filled="f" o:ole="">
            <v:imagedata r:id="rId4" o:title=""/>
          </v:shape>
          <o:OLEObject Type="Embed" ProgID="" ShapeID="ole_rId3" DrawAspect="Content" ObjectID="_464270572" r:id="rId3"/>
        </w:objec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nl-NL"/>
        </w:rPr>
        <w:t>Yêu cầu:</w:t>
      </w:r>
      <w:r>
        <w:rPr>
          <w:sz w:val="28"/>
          <w:szCs w:val="28"/>
          <w:lang w:val="nl-NL"/>
        </w:rPr>
        <w:t xml:space="preserve"> Nhập vào một số tự nhiên. Nếu không thỏa mãn lớn hơn hoặc 5 và nhỏ hơn hoặc bằng 100 thì yêu cầu nhập lại. Nếu thỏa mãn thì in ra kết quả tổng S</w:t>
      </w:r>
      <w:r>
        <w:rPr>
          <w:sz w:val="28"/>
          <w:szCs w:val="28"/>
          <w:vertAlign w:val="subscript"/>
          <w:lang w:val="nl-NL"/>
        </w:rPr>
        <w:t>n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put: Một dòng duy nhất nhập giá trị của số tự nhiên thỏa mãn yêu cầu bài toán.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st thử: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5753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npu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Output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4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hap lai n thoa man 5 &lt;= n &lt;=100, n =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.87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6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.462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ài 4 (4 điểm). Sắp xếp số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hầy giáo ra cho Minh một bài toán như sau: Cho một dãy gồm n chữ số trong khoảng từ 0 đến 9. Thầy yêu cầu Minh từ n chữ số đó hãy lập ra 2 số sao cho tổng của 2 số đó là nhỏ nhất. Minh đang loay hoay chưa biết cách làm. Là học sinh lập trình giỏi em hãy giúp Minh nhé.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 xml:space="preserve">Yêu cầu: </w:t>
      </w:r>
      <w:r>
        <w:rPr>
          <w:sz w:val="28"/>
          <w:szCs w:val="28"/>
          <w:lang w:val="pt-BR"/>
        </w:rPr>
        <w:t>Nhập vào n chữ số trong khỏng từ 0 đến 9. Chỉ ra tổng 2 số tạo thành từ các chứ số đó sao cho tổng đó là nhỏ nhất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nput: 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òng 1: Nhập số n là số lượng các số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Dòng 2: Nhập n chữ số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pt-BR"/>
        </w:rPr>
        <w:t>Output:</w:t>
      </w:r>
      <w:r>
        <w:rPr>
          <w:sz w:val="28"/>
          <w:szCs w:val="28"/>
          <w:lang w:val="pt-BR"/>
        </w:rPr>
        <w:t xml:space="preserve"> Một dòng duy nhất in tổng của 2 số đã sắp xếp thỏa mãn yêu cầu.</w:t>
      </w:r>
    </w:p>
    <w:p>
      <w:pPr>
        <w:pStyle w:val="Normal"/>
        <w:ind w:firstLine="720"/>
        <w:jc w:val="both"/>
        <w:rPr/>
      </w:pPr>
      <w:r>
        <w:rPr/>
        <w:t>Test thử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npu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Output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6, 8, 4, 5, 2, 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 2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8 4 6 2 3 5 7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2825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pStyle w:val="Heading4"/>
      <w:numFmt w:val="decimal"/>
      <w:lvlText w:val="Bài %4."/>
      <w:lvlJc w:val="left"/>
      <w:pPr>
        <w:tabs>
          <w:tab w:val="num" w:pos="0"/>
        </w:tabs>
        <w:ind w:left="1440" w:hanging="36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cs="Arial"/>
      <w:b/>
      <w:i/>
      <w:i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character" w:styleId="Heading2Char">
    <w:name w:val="Heading 2 Char"/>
    <w:qFormat/>
    <w:rPr>
      <w:rFonts w:cs="Arial"/>
      <w:b/>
      <w:i/>
      <w:iCs/>
      <w:sz w:val="26"/>
      <w:szCs w:val="28"/>
    </w:rPr>
  </w:style>
  <w:style w:type="character" w:styleId="Heading4Char">
    <w:name w:val="Heading 4 Char"/>
    <w:qFormat/>
    <w:rPr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8:00Z</dcterms:created>
  <dc:creator>User</dc:creator>
  <dc:description/>
  <cp:keywords/>
  <dc:language>en-US</dc:language>
  <cp:lastModifiedBy>SONTHUY COMPUTER</cp:lastModifiedBy>
  <dcterms:modified xsi:type="dcterms:W3CDTF">2018-02-24T01:44:00Z</dcterms:modified>
  <cp:revision>24</cp:revision>
  <dc:subject/>
  <dc:title>*</dc:title>
</cp:coreProperties>
</file>